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9F9F9" w:val="clear"/>
        <w:spacing w:lineRule="auto" w:line="360" w:before="0" w:after="280"/>
        <w:jc w:val="center"/>
        <w:textAlignment w:val="baseline"/>
        <w:rPr>
          <w:rFonts w:cs="Helvetica"/>
          <w:b/>
          <w:b/>
        </w:rPr>
      </w:pPr>
      <w:r>
        <w:rPr>
          <w:rFonts w:cs="Helvetica"/>
          <w:b/>
        </w:rPr>
        <w:t>Wina w rozwodzie a możliwość uzyskania alimentów od byłego małżonka</w:t>
      </w:r>
    </w:p>
    <w:p>
      <w:pPr>
        <w:pStyle w:val="NormalnyWeb"/>
        <w:shd w:fill="F9F9F9" w:val="clear"/>
        <w:spacing w:lineRule="auto" w:line="360" w:before="0" w:after="0"/>
        <w:jc w:val="both"/>
        <w:textAlignment w:val="baseline"/>
        <w:rPr>
          <w:rFonts w:cs="Helvetica"/>
        </w:rPr>
      </w:pPr>
      <w:r>
        <w:rPr>
          <w:rFonts w:cs="Helvetica"/>
        </w:rPr>
        <w:t xml:space="preserve">Uzyskanie podczas rozwodu orzeczenia o winie za rozkład pożycia często niesie za sobą  nie tylko moralne, ambicjonalne znaczenie dla strony ale też wiąże się z możliwością uzyskania dodatkowych świadczeń (np. świadczenia alimentacyjne dla byłego małżonka). </w:t>
      </w:r>
    </w:p>
    <w:p>
      <w:pPr>
        <w:pStyle w:val="NormalnyWeb"/>
        <w:shd w:fill="F9F9F9" w:val="clear"/>
        <w:spacing w:lineRule="auto" w:line="360" w:before="0" w:after="0"/>
        <w:jc w:val="both"/>
        <w:textAlignment w:val="baseline"/>
        <w:rPr>
          <w:rFonts w:cs="Helvetica"/>
        </w:rPr>
      </w:pPr>
      <w:r>
        <w:rPr>
          <w:rFonts w:cs="Helvetica"/>
        </w:rPr>
        <w:t>Jakie można otrzymać rozstrzygnięcia i jak wykazać winę małżonka?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b w:val="false"/>
          <w:b w:val="false"/>
          <w:sz w:val="24"/>
          <w:szCs w:val="24"/>
        </w:rPr>
      </w:pPr>
      <w:r>
        <w:rPr>
          <w:rFonts w:cs="Helvetica"/>
          <w:b w:val="false"/>
          <w:sz w:val="24"/>
          <w:szCs w:val="24"/>
        </w:rPr>
        <w:t xml:space="preserve">Możliwe rozstrzygnięcia w zakresie winy przy rozwodzie: 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Sąd orzekając rozwód orzeka także, czy i który z małżonków ponosi winę rozkładu pożycia. Niemniej jednak na zgodne żądanie małżonków sąd zaniecha orzekania o winie- wówczas następują skutki takie, jak gdyby żaden z małżonków jej nie ponosił. Możliwe są zatem następujące rozstrzygnięcia: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360" w:before="0" w:after="0"/>
        <w:jc w:val="both"/>
        <w:textAlignment w:val="baseline"/>
        <w:rPr>
          <w:rFonts w:cs="Helvetica"/>
          <w:b/>
          <w:b/>
        </w:rPr>
      </w:pPr>
      <w:r>
        <w:rPr>
          <w:rFonts w:cs="Helvetica"/>
          <w:b/>
        </w:rPr>
        <w:t>rozwód z wyłącznej winy męża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360" w:before="0" w:after="0"/>
        <w:jc w:val="both"/>
        <w:textAlignment w:val="baseline"/>
        <w:rPr>
          <w:rFonts w:cs="Helvetica"/>
          <w:b/>
          <w:b/>
        </w:rPr>
      </w:pPr>
      <w:r>
        <w:rPr>
          <w:rFonts w:cs="Helvetica"/>
          <w:b/>
        </w:rPr>
        <w:t>rozwód z wyłącznej winy żony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360" w:before="0" w:after="0"/>
        <w:jc w:val="both"/>
        <w:textAlignment w:val="baseline"/>
        <w:rPr>
          <w:rFonts w:cs="Helvetica"/>
          <w:b/>
          <w:b/>
        </w:rPr>
      </w:pPr>
      <w:r>
        <w:rPr>
          <w:rFonts w:cs="Helvetica"/>
          <w:b/>
        </w:rPr>
        <w:t>rozwód z winy obojga małżonków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360" w:before="0" w:after="0"/>
        <w:jc w:val="both"/>
        <w:textAlignment w:val="baseline"/>
        <w:rPr>
          <w:rFonts w:cs="Helvetica"/>
          <w:b/>
          <w:b/>
        </w:rPr>
      </w:pPr>
      <w:r>
        <w:rPr>
          <w:rFonts w:cs="Helvetica"/>
          <w:b/>
        </w:rPr>
        <w:t>rozwód z ustaleniem, że żadne z małżonków nie ponosi winy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360" w:before="0" w:after="280"/>
        <w:jc w:val="both"/>
        <w:textAlignment w:val="baseline"/>
        <w:rPr>
          <w:rFonts w:cs="Helvetica"/>
          <w:b/>
          <w:b/>
        </w:rPr>
      </w:pPr>
      <w:r>
        <w:rPr>
          <w:rFonts w:cs="Helvetica"/>
          <w:b/>
        </w:rPr>
        <w:t>rozwód bez orzekania o winie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b w:val="false"/>
          <w:b w:val="false"/>
          <w:sz w:val="24"/>
          <w:szCs w:val="24"/>
        </w:rPr>
      </w:pPr>
      <w:r>
        <w:rPr>
          <w:rFonts w:cs="Helvetica"/>
          <w:b w:val="false"/>
          <w:sz w:val="24"/>
          <w:szCs w:val="24"/>
        </w:rPr>
        <w:t>Rozwód z wyłącznej winy jednego z małżonków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/>
      </w:pPr>
      <w:r>
        <w:rPr>
          <w:rFonts w:cs="Helvetica"/>
          <w:b/>
        </w:rPr>
        <w:t xml:space="preserve">Kiedy można mówić o wyłącznej winie? </w:t>
      </w:r>
      <w:r>
        <w:rPr>
          <w:rFonts w:cs="Helvetica"/>
        </w:rPr>
        <w:t>Przepisy prawa nie wyliczają sytuacji jakie poczytuje się za te decydujące o wyłącznej winie męża czy też żony. Przykładowo można tu jednak wskazać: stosowanie przemocy wobec małżonka lub innych członków rodziny, zdradę, porzucenie rodziny/ małżonka, pijaństwo, odmowę współżycia. Trzeba mieć jednak na uwadze, że zachowanie takie musi być zawinione, a zatem nie może być skutkiem np. choroby.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ozwód z winy obojga małżonków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Przepisy prawa nie rozróżniają stopnia zawinienia w rozpadzie małżeństwa. Orzeczenie takie następuje wobec tego wtedy, gdy sąd dopatrzy się winy, choćby nieznacznej, również po stronie drugiego małżonka. Sztandarowym przykładem takiej sytuacji jest okoliczność gdy jeden z małżonków zaniedbuje rodzinę, a drugi w odwecie wywołuje awantury.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ozwód z ustaleniem, że żadne z małżonków nie ponosi winy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Orzeczenie o takiej treści jest stosunkowo rzadko wydawane przez sąd. Dla zaistnienia przesłanek dla takiego rozstrzygnięcia konieczne jest bowiem ustalenie, że przyczyną rozpadu małżeństwa były przyczyny niezależne od obu stron i takie na które nie miały one wpływu. Najczęściej jest to choroba psychiczna jednego z małżonków lub bezpłodność.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ozwód bez orzekania o winie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Rozwód bez orzekania o winie jest najszybszym sposobem na zakończenie związku małżeńskiego. Nie wiąże się bowiem z koniecznością przeprowadzania, często długiego, postępowania dowodowego. Podczas takiego postępowania ustala się jedynie przesłanki rozwodu, a nie wnika w przyczyny ich powstania. Można zatem uniknąć przesłuchań świadków i dzielenia się prywatnymi częściami życia rodzinnego.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Jak wykazać winę małżonka za rozpad pożycia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/>
        <w:t>Należy pamiętać, że żądanie dotyczące orzeczenia winy za rozpad małżeństwa wymaga przeprowadzenia postępowania dowodowego, mającego ją wykazać . Pomocnymi przy jej ustaleniu są zeznania świadków, raporty policyjne, obdukcje lekarskie, opinie kuratorów, wyroki sądowe i wszelkie inne dokumenty na podstawie których sąd może ustalić naruszanie prawa czy też zasad współżycia społecznego, prowadzące do trwałego i zupełnego rozpadu pożycia małżeńskiego.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Kiedy można otrzymać alimenty od byłego małżonka ?</w:t>
      </w:r>
    </w:p>
    <w:p>
      <w:pPr>
        <w:pStyle w:val="Heading3"/>
        <w:shd w:fill="F9F9F9" w:val="clear"/>
        <w:spacing w:lineRule="auto" w:line="360"/>
        <w:jc w:val="both"/>
        <w:textAlignment w:val="baseline"/>
        <w:rPr>
          <w:rFonts w:cs="Helvetica"/>
          <w:b w:val="false"/>
          <w:b w:val="false"/>
          <w:sz w:val="24"/>
          <w:szCs w:val="24"/>
        </w:rPr>
      </w:pPr>
      <w:r>
        <w:rPr>
          <w:rFonts w:cs="Helvetica"/>
          <w:b w:val="false"/>
          <w:sz w:val="24"/>
          <w:szCs w:val="24"/>
        </w:rPr>
        <w:t>Gdy żaden z małżonków nie został uznany za wyłącznie winnego rozkładu pożycia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Mąż czy też żona, w przypadku gdy orzeczono, iż rozwód nie nastąpił z ich wyłącznej winy może domagać się alimentów jeżeli pozostaje w niedostatku. A zatem uprawnienie takie przysługuje byłemu małżonkowi w przypadku gdy rozwód orzeczono z winy obu stron bądź bez wskazania, która strona ponosi winę za rozkład pożycia. Kwota alimentów odpowiadać będzie wówczas środkom utrzymania w zakresie odpowiadającym usprawiedliwionym potrzebom uprawnionego, których sam nie może zaspokoić oraz możliwościom zarobkowym i majątkowym zobowiązanego. W przypadku tym dąży się do tego aby uprawniony małżonek miał wystarczającą ilość środków na zaspokojenie usprawiedliwionych, a jednocześnie podstawowych potrzeb (mieszkanie, wyżywienie, lekarstwa), co jednak nie oznacza życia na takiej samej stopie życiowej jak małżonek zobowiązany.</w:t>
      </w:r>
    </w:p>
    <w:p>
      <w:pPr>
        <w:pStyle w:val="Heading4"/>
        <w:shd w:fill="F9F9F9" w:val="clear"/>
        <w:spacing w:lineRule="auto" w:line="360"/>
        <w:jc w:val="both"/>
        <w:textAlignment w:val="baseline"/>
        <w:rPr>
          <w:rFonts w:cs="Helvetica"/>
          <w:b w:val="false"/>
          <w:b w:val="false"/>
        </w:rPr>
      </w:pPr>
      <w:r>
        <w:rPr>
          <w:rFonts w:cs="Helvetica"/>
          <w:b w:val="false"/>
        </w:rPr>
        <w:t>Przesłanki: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360" w:before="0" w:after="0"/>
        <w:jc w:val="both"/>
        <w:textAlignment w:val="baseline"/>
        <w:rPr>
          <w:rFonts w:cs="Helvetica"/>
        </w:rPr>
      </w:pPr>
      <w:r>
        <w:rPr>
          <w:rFonts w:cs="Helvetica"/>
        </w:rPr>
        <w:t>brak orzeczenia o wyłącznej winie uprawnionego za rozpad pożycia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360" w:before="0" w:after="280"/>
        <w:jc w:val="both"/>
        <w:textAlignment w:val="baseline"/>
        <w:rPr>
          <w:rFonts w:cs="Helvetica"/>
        </w:rPr>
      </w:pPr>
      <w:r>
        <w:rPr>
          <w:rFonts w:cs="Helvetica"/>
        </w:rPr>
        <w:t>niedostatek uprawnionego</w:t>
      </w:r>
    </w:p>
    <w:p>
      <w:pPr>
        <w:pStyle w:val="Heading3"/>
        <w:shd w:fill="F9F9F9" w:val="clear"/>
        <w:spacing w:lineRule="auto" w:line="360"/>
        <w:jc w:val="both"/>
        <w:textAlignment w:val="baseline"/>
        <w:rPr>
          <w:rFonts w:cs="Helvetica"/>
          <w:b w:val="false"/>
          <w:b w:val="false"/>
          <w:sz w:val="24"/>
          <w:szCs w:val="24"/>
        </w:rPr>
      </w:pPr>
      <w:r>
        <w:rPr>
          <w:rFonts w:cs="Helvetica"/>
          <w:b w:val="false"/>
          <w:sz w:val="24"/>
          <w:szCs w:val="24"/>
        </w:rPr>
        <w:t>Gdy jeden z małżonków został uznany za wyłącznie winnego rozkładu pożycia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W sytuacji gdy jeden z małżonków został uznany za wyłącznie winnego rozkładu pożycia, drugi małżonek może domagać się od niego alimentów w sytuacji gdy rozwód pociąga za sobą istotne pogorszenie jego sytuacji materialnej. Należy wówczas jedynie wykazać zmianę sytuacji finansowej na niekorzyść małżonka niewinnego (konieczność zrezygnowania z wyjazdów na wakacje, korzystania ze SPA i np. zabiegów medycyny estetycznej, przeprowadzenia się do małego mieszkania, zrezygnowania z hobby). Sąd ustalając wysokość alimentów bierze w tym przypadku pod uwagę w szczególności sytuację majątkową małżonka uprawnionego przed orzeczeniem rozwodu jak oraz po jego orzeczeniu.</w:t>
      </w:r>
    </w:p>
    <w:p>
      <w:pPr>
        <w:pStyle w:val="Heading4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Przesłanki: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360" w:before="0" w:after="0"/>
        <w:jc w:val="both"/>
        <w:textAlignment w:val="baseline"/>
        <w:rPr>
          <w:rFonts w:cs="Helvetica"/>
        </w:rPr>
      </w:pPr>
      <w:r>
        <w:rPr>
          <w:rFonts w:cs="Helvetica"/>
        </w:rPr>
        <w:t>wyłączna wina zobowiązanego za rozkład pożycia małżeńskiego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360" w:before="0" w:after="280"/>
        <w:jc w:val="both"/>
        <w:textAlignment w:val="baseline"/>
        <w:rPr>
          <w:rFonts w:cs="Helvetica"/>
        </w:rPr>
      </w:pPr>
      <w:r>
        <w:rPr>
          <w:rFonts w:cs="Helvetica"/>
        </w:rPr>
        <w:t>istotne pogorszenie sytuacji finansowej uprawnionego</w:t>
      </w:r>
    </w:p>
    <w:p>
      <w:pPr>
        <w:pStyle w:val="Heading2"/>
        <w:shd w:fill="F9F9F9" w:val="clear"/>
        <w:spacing w:lineRule="auto" w:line="360"/>
        <w:jc w:val="both"/>
        <w:textAlignment w:val="baseline"/>
        <w:rPr>
          <w:rFonts w:cs="Helvetica"/>
          <w:b w:val="false"/>
          <w:b w:val="false"/>
          <w:sz w:val="24"/>
          <w:szCs w:val="24"/>
        </w:rPr>
      </w:pPr>
      <w:r>
        <w:rPr>
          <w:rFonts w:cs="Helvetica"/>
          <w:b w:val="false"/>
          <w:sz w:val="24"/>
          <w:szCs w:val="24"/>
        </w:rPr>
        <w:t>Jak długo trwa obowiązek alimentacyjny względem byłego małżonka?</w:t>
      </w:r>
    </w:p>
    <w:p>
      <w:pPr>
        <w:pStyle w:val="NormalnyWeb"/>
        <w:shd w:fill="F9F9F9" w:val="clear"/>
        <w:spacing w:lineRule="auto" w:line="360"/>
        <w:jc w:val="both"/>
        <w:textAlignment w:val="baseline"/>
        <w:rPr>
          <w:rFonts w:cs="Helvetica"/>
        </w:rPr>
      </w:pPr>
      <w:r>
        <w:rPr>
          <w:rFonts w:cs="Helvetica"/>
        </w:rPr>
        <w:t>Obowiązek alimentacyjny względem byłego małżonka wygasa zawsze w przypadku zawarcia przez niego kolejnego małżeństwa. W przypadku jednak gdy doszło do orzeczenia rozwodu bez wskazania jednej osoby wyłącznie winnej rozpadu małżeństwa obowiązek opłacania alimentów wygasa także z upływem pięciu lat od orzeczenia rozwodu, chyba że ze względu na wyjątkowe okoliczności sąd, na żądanie uprawnionego, przedłuży wymieniony termin pięcioletni.</w:t>
      </w:r>
    </w:p>
    <w:p>
      <w:pPr>
        <w:pStyle w:val="Normal"/>
        <w:spacing w:lineRule="auto" w:line="360"/>
        <w:jc w:val="both"/>
        <w:rPr>
          <w:rFonts w:cs="Helvetica"/>
        </w:rPr>
      </w:pPr>
      <w:r>
        <w:rPr>
          <w:rFonts w:cs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Aleksandra</dc:creator>
  <dc:description/>
  <dc:language>en-US</dc:language>
  <cp:lastModifiedBy>User</cp:lastModifiedBy>
  <dcterms:modified xsi:type="dcterms:W3CDTF">2017-05-11T07:52:00Z</dcterms:modified>
  <cp:revision>2</cp:revision>
  <dc:subject/>
  <dc:title>Wina w rozwodzie a możliwość uzyskania alimentów od byłego małżonka</dc:title>
</cp:coreProperties>
</file>